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Comunicato stampa 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Presentiamo alla vostra attenzione il nostro progetto culturale, ovvero il concorso comune e convergente del lavoro di cinque Associazioni culturali torinesi che fondano il progetto del </w:t>
      </w:r>
      <w:r>
        <w:rPr>
          <w:i/>
          <w:iCs/>
          <w:sz w:val="27"/>
          <w:szCs w:val="27"/>
        </w:rPr>
        <w:t xml:space="preserve">Collegio agli studi </w:t>
      </w:r>
      <w:r>
        <w:rPr>
          <w:iCs/>
          <w:sz w:val="27"/>
          <w:szCs w:val="27"/>
        </w:rPr>
        <w:t xml:space="preserve">nella LIBERA UNIVERSITAS PSICOANALITICA (www.lunipsi.com). Si tratta </w:t>
      </w:r>
      <w:r>
        <w:rPr>
          <w:sz w:val="27"/>
          <w:szCs w:val="27"/>
        </w:rPr>
        <w:t>di un contenitore di saperi intellettuali formativi ove ognuno, con i propri percorsi di vita, sappia gestire e proseguire nella propria formazione individuale nel confronto teorico permanente.</w:t>
      </w:r>
    </w:p>
    <w:p>
      <w:pPr>
        <w:pStyle w:val="Default"/>
        <w:jc w:val="both"/>
        <w:rPr/>
      </w:pPr>
      <w:r>
        <w:rPr>
          <w:sz w:val="27"/>
          <w:szCs w:val="27"/>
        </w:rPr>
        <w:t>La meta comune condivisa è lo studio, l’approfondimento e la diffusione del lavoro che  l’inconscio freudiano: un lavoro che si compie attraverso l’atto di parola, il pensiero come atto del giudizio di ognuno e l’esperienza intellettuale che le supporta.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Ogni associazione avrà modo di proporre il proprio lavoro in luogo pubblico incontrando la città. Potranno intervenire rappresentanti delle diverse discipline che ruotano intorno all’uomo, per incontri e confronti atti ad arricchire il sapere e la conoscenza. Questi incontri saranno proposti dal </w:t>
      </w:r>
      <w:r>
        <w:rPr>
          <w:i/>
          <w:iCs/>
          <w:sz w:val="27"/>
          <w:szCs w:val="27"/>
        </w:rPr>
        <w:t xml:space="preserve">Collegio </w:t>
      </w:r>
      <w:r>
        <w:rPr>
          <w:sz w:val="27"/>
          <w:szCs w:val="27"/>
        </w:rPr>
        <w:t>e potranno essere suddivisi per aree di interesse: clinica, teoria, pratica, sistematica e culturale in senso ampio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llegato file della locandina 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2:00Z</dcterms:created>
  <dc:creator>0wner</dc:creator>
  <dc:description/>
  <cp:keywords/>
  <dc:language>en-US</dc:language>
  <cp:lastModifiedBy>0wner</cp:lastModifiedBy>
  <dcterms:modified xsi:type="dcterms:W3CDTF">2012-01-12T11:04:00Z</dcterms:modified>
  <cp:revision>3</cp:revision>
  <dc:subject/>
  <dc:title/>
</cp:coreProperties>
</file>